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ld War II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WORLD WAR II TRIVIA 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WORLD WAR II TRIVIA 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ew people's lives where unaffect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930's and '40s by WORLD WAR II. Rel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n era &amp; learn about the battles, the pl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ips &amp; the people involved in this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ts all here with World War II Trivia 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 Minimum EGA. Supports Mouse &amp; KB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WORLD WAR II TRIVIA ** NEW RELEASE 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people's lives were unaffected in the 1930's and 1940's by World Wa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is day we remember the Big One, through the stories we hear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vies we see. Relive an era and learn about the battles, the pla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ips and the people involved in the war. You'll relive the battl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tories, learn about the weapons and understand the men and women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ll happen as you travel back in time with World War II triv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gories Include: European Theater Dates, European Theater Places,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ater Names, European and Other Theaters,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ater Dates, Pacific Theater, and mor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